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abril del año 2019 dos mil diecinue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05/1erJAM/2018-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8 dos mil dieciocho, la parte actora presentó la demanda en la Oficialía Común de Partes de los Juzgados Administrativos Municipales de León, Guanajuato, impugnando el acta de infracción número T-5940012, de fecha 07 siete de ese mismo mes y añ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enero del año 2019 dos mil diecinueve, la autoridad presentó la contestación de la demanda incoada en su contra: y, por auto del día 10 diez de ese mismo mes y año, se le tuvo por contestando en tiempo y forma la demanda  y se le admitió como pruebas la documental admitida a la parte actora en el auto de radicación y la exhibida a su contestación, la que por su propia naturaleza se desahogó en ese momento; señalándose además fecha y hora para la celebración de la audiencia de alega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40012, de fecha 07 siete de nov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lang w:val="es-ES_tradnl"/>
        </w:rPr>
        <w:t xml:space="preserve">La autoridad en la contestación de demanda refiere que las causales deben analizarse de oficio, sin señalar ninguna en concreto, sin que este juzgador </w:t>
      </w:r>
      <w:r>
        <w:rPr>
          <w:rFonts w:cs="Arial Narrow" w:ascii="Arial Narrow" w:hAnsi="Arial Narrow"/>
          <w:sz w:val="27"/>
          <w:szCs w:val="27"/>
        </w:rPr>
        <w:t xml:space="preserve">advierta la actualización de alguna causal de improcedencia de las previstas en el citado artículo 261 y lo procedente es entrar al estudio de los conceptos de impugnación.- </w:t>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Queda prohibido estacionarse en lugar con la señalética respectiv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360"/>
        <w:ind w:firstLine="709"/>
        <w:jc w:val="both"/>
        <w:rPr/>
      </w:pPr>
      <w:r>
        <w:rPr>
          <w:rFonts w:cs="Arial Narrow" w:ascii="Arial Narrow" w:hAnsi="Arial Narrow"/>
          <w:sz w:val="27"/>
          <w:szCs w:val="27"/>
        </w:rPr>
        <w:t>3.- Que el acta de infracción carece de la debida motivación, ya que la demandada omite señalar la manera en que se percató de los hechos, ni establece donde se encontraba en ese momento, si circulaba a bordo de alguna unidad oficial de tránsito y de ser así en qué dirección lo hacía; igualmente omite mencionar exactamente el lugar preciso en el que supuestamente se encontraba estacionado el vehículo y que se pudiera considerar prohibido; no hace referencia a qué tipo de señalética respectiva se refiere, si son señales verticales, marcas o señales horizontales sobre el pavimento o cualquier otro medio que sea utilizado para prohibir estacionarse en vía pública.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4.- En el inciso b., del mismo concepto de impugnación manifiesta que, en el apartado correspondiente a Ubicación exacta de señalamiento vial oficial que indica la prohibición de la conducta, la demandada no establece palabra alguna que de la referencia exacta y precisa de la ubicación o existencia de algún señalamiento oficial que en su caso indique alguna restricción a la vialidad, dato indispensable para determinar si violó o no con su actuar lo que pudiese estar establecido en el supuesto señalamiento vial oficial.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demandado señaló que ese concepto de impugnación es infundado, que el acta de infracción si contiene los elementos de validez del acto administrativo así como las circunstancias de tiempo, modo y lugar, por lo que se encuentra correctamente fundado y motivad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ese orden de ideas, de la revisión al acta de infracción impugnada, esta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before="0" w:after="200"/>
        <w:ind w:left="720" w:hanging="0"/>
        <w:jc w:val="both"/>
        <w:rPr/>
      </w:pPr>
      <w:r>
        <w:rPr>
          <w:rFonts w:cs="Arial" w:ascii="Arial Narrow" w:hAnsi="Arial Narrow"/>
          <w:i/>
        </w:rPr>
        <w:t>II.- En zonas o vías públicas identificadas con la señalización respectiva</w:t>
      </w:r>
      <w:r>
        <w:rPr>
          <w:rFonts w:cs="Arial" w:ascii="Arial" w:hAnsi="Arial"/>
        </w:rPr>
        <w:t>;</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Queda prohibido estacionarse en lugar con la señalética respectiva” (sic)</w:t>
      </w:r>
      <w:r>
        <w:rPr>
          <w:rFonts w:cs="Arial"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reprochada, ya que no especifica la ubicación de donde se encontraba estacionado el vehículo, es decir, si era hacia la acera del lado derecho o del izquierdo de la vialidad;  tampoco expresa si el área donde supuestamente se encontraba estacionado el vehículo, está delimitada o marcada en el piso o con algún señalamiento colocado sobre la banqueta o en algún otro lugar y omitiendo sentar si el conductor se encontraba o no a borde del vehículo con motor encendido o apag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16, fracción II</w:t>
      </w:r>
      <w:r>
        <w:rPr>
          <w:rFonts w:cs="Arial" w:ascii="Arial Narrow" w:hAnsi="Arial Narrow"/>
          <w:bCs/>
          <w:sz w:val="27"/>
          <w:szCs w:val="27"/>
        </w:rPr>
        <w:t xml:space="preserve">, del multicitado Reglamento de Tránsito.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es contraria a derecho, siendo ilegal, por no cumplir con el elemento de la debida motivación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TOTAL </w:t>
      </w:r>
      <w:r>
        <w:rPr>
          <w:rFonts w:cs="Arial Narrow" w:ascii="Arial Narrow" w:hAnsi="Arial Narrow"/>
          <w:sz w:val="27"/>
          <w:szCs w:val="27"/>
        </w:rPr>
        <w:t xml:space="preserve">del acta de infracción número </w:t>
      </w:r>
      <w:r>
        <w:rPr>
          <w:rFonts w:cs="Arial" w:ascii="Arial Narrow" w:hAnsi="Arial Narrow"/>
          <w:sz w:val="27"/>
          <w:szCs w:val="27"/>
        </w:rPr>
        <w:t>T-5940012, levantada el día 07 siete de noviembre del año 2018 dos mil dieciocho</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 xml:space="preserve">$157.17 (ciento cincuenta y siete pesos 17/100 moneda nacional),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14422 de fecha 09 nueve de noviembre del año 2018 dos mil dieciocho, que obra en autos, se acreditó el pago realizado,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157.17 (ciento cincuenta y siete pesos 17/100 moneda nacional),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tentos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40012, de fecha 07 siete de noviembre del año 2018 dos mil dieciocho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 $157.17 (ciento cincuenta y siete pesos 1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05/1erJAM7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05/1erJAM7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4-26T09:47:00Z</cp:lastPrinted>
  <dcterms:modified xsi:type="dcterms:W3CDTF">2019-06-28T17:39:00Z</dcterms:modified>
  <cp:revision>20</cp:revision>
  <dc:subject/>
  <dc:title/>
</cp:coreProperties>
</file>